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 a little cunning program for your Paragon boa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OR program, that will display the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precautious has to be done, just implement it as a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whereever you like with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ill be displayed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#########       ######### #########       #########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#########  ###  ######### #########  ###  #########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###        ###  ###   ###       ###  ###  ###   ### ##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###             ###   ###       ###       ###   ### ##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#########       ###   ### #########       ###   ###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#########       ###   ### #########       ###   ###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      ###  ###  ###   ###       ###  ###  ###   ### ##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      ###  ###  ###   ###       ###  ###  ###   ### ##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#########       ######### #########       #########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#########       ######### #########       #########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t May 12 15:03:08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yourself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released as Public Domain, and therefore no charges may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kind for the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able is, offcourse media cost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gerslevvej 6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K-2500 Val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____*******//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)AGA \X/AmigaBBS * ++45 3116 3217 * 14400 H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